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(</w:t>
      </w:r>
      <w:r>
        <w:rPr>
          <w:sz w:val="48"/>
          <w:szCs w:val="48"/>
        </w:rPr>
        <w:t>限</w:t>
      </w:r>
      <w:r>
        <w:rPr>
          <w:sz w:val="48"/>
          <w:szCs w:val="48"/>
        </w:rPr>
        <w:t xml:space="preserve">) </w:t>
      </w:r>
      <w:r>
        <w:rPr>
          <w:sz w:val="48"/>
          <w:szCs w:val="48"/>
        </w:rPr>
        <w:t>季亭亭我怎么知道季姐不会在医院门口等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知道季姐不会在医院门口等我？每当想起这次意外的相遇，我都觉得心跳加速，仿佛梁医生真的在用那张无情的“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字来限制我们之间的距离。</w:t>
      </w:r>
      <w:r>
        <w:rPr>
          <w:sz w:val="32"/>
          <w:szCs w:val="32"/>
        </w:rPr>
        <w:t>&lt;/p&gt;&lt;p&gt;&lt;img src="/static-img/vlchJcrSUeZwSPRRuLqI95N_aY2wPtK6Uuxh5Zm67vQjSvVBqD8Wn9VxucwLniLN.jpg"&gt;&lt;/p&gt;&lt;p&gt;</w:t>
      </w:r>
      <w:r>
        <w:rPr>
          <w:sz w:val="32"/>
          <w:szCs w:val="32"/>
        </w:rPr>
        <w:t>那天，我匆忙赶到医院，因为我的小狗好久没有吃过药了。进门就看到季亭亭，她是我大学时期的室友，也是我的良师益友。从未见她有过这样的神色，眼中闪烁着一丝哀伤和期待。我问她怎么了，她只是淡淡地说：“没什么，你快去找你的病人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有些好奇，但又不好意思多问，就继续往楼上走。当我推开病房门，看到了熟悉而温暖的身影——梁医生。他是一位年轻有为的小</w:t>
      </w:r>
      <w:r>
        <w:rPr>
          <w:sz w:val="32"/>
          <w:szCs w:val="32"/>
        </w:rPr>
        <w:t>-town-</w:t>
      </w:r>
      <w:r>
        <w:rPr>
          <w:sz w:val="32"/>
          <w:szCs w:val="32"/>
        </w:rPr>
        <w:t>名医，不仅技术高超，还有一颗慈悲的心。但今天，他似乎有些不同，他看起来疲惫得多，眼里透露出一种无法言说的忧虑。</w:t>
      </w:r>
      <w:r>
        <w:rPr>
          <w:sz w:val="32"/>
          <w:szCs w:val="32"/>
        </w:rPr>
        <w:t>&lt;/p&gt;&lt;p&gt;&lt;img src="/static-img/DwQx3jfG7BHLyfLzmM16upN_aY2wPtK6Uuxh5Zm67vSi8FtgHXYf8mvpm5NOyTb6mK8n9xO4EfEm_iL1nOW_AEZkK51crnJqm1zgHLUAloBBPvoLbvMz1tZdYgazLPq1up4eAmAxVmF4tOG-ju8KRtC20ILEX5wozmjXhFP4cCcp5-D7qm92PoWW0ObC4Eet6-_IWFV_utB_pFUYGWCKXQ.png"&gt;&lt;/p&gt;&lt;p&gt;</w:t>
      </w:r>
      <w:r>
        <w:rPr>
          <w:sz w:val="32"/>
          <w:szCs w:val="32"/>
        </w:rPr>
        <w:t>我开始意识到，这可能与他最近处理的一件大案子有关，那个孩子差点被误诊成重症，现在已经恢复得很好，但对于这个家属来说，无疑是一个巨大的打击。我心里默念着：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亭，尽管他们之间可能只有业务上的关联，但那种深厚的情谊却让我感受到了难以言喻的亲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阵风吹过窗台，小花瓣飘落，我突然想到季姐。她总是喜欢在花间徜徉，有时候会收集那些漂亮的小花放在她的办公桌上，那些小事就像是她对生活的一种抗争。而现在，当看到这些落叶，它们似乎也在诉说着某种故事，是关于生命、爱和遗憾。</w:t>
      </w:r>
      <w:r>
        <w:rPr>
          <w:sz w:val="32"/>
          <w:szCs w:val="32"/>
        </w:rPr>
        <w:t>&lt;/p&gt;&lt;p&gt;&lt;img src="/static-img/oy6CeBNOwJvyZNZGVT2kb5N_aY2wPtK6Uuxh5Zm67vSi8FtgHXYf8mvpm5NOyTb6mK8n9xO4EfEm_iL1nOW_AEZkK51crnJqm1zgHLUAloBBPvoLbvMz1tZdYgazLPq1up4eAmAxVmF4tOG-ju8KRtC20ILEX5wozmjXhFP4cCcp5-D7qm92PoWW0ObC4Eet6-_IWFV_utB_pFUYGWCKXQ.png"&gt;&lt;/p&gt;&lt;p&gt;</w:t>
      </w:r>
      <w:r>
        <w:rPr>
          <w:sz w:val="32"/>
          <w:szCs w:val="32"/>
        </w:rPr>
        <w:t>我决定告诉梁医生，让他了解一下我们的关系，以及我们对彼此意味着什么。于是，我直截了当地说道：“您知道吗，您不能简单地用‘不可以’来限定我们的关系。”他的目光渐渐坚定起来，说：“你说得对，我们需要更多的人类关怀，而不是冷冰冰的规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事情，就像春天里的雨后彩虹一般绚烂多彩。我们一起努力让医疗工作更加人性化，让那些孤独和绝望的人得到温暖。在那个充满希望的地方，每一次流泪，都成了新的开始；每一次微笑，都变成了彼此间永恒的情感纽带。而那个“不可以”的限制，只剩下回忆中的痕迹，我们学会了珍惜每一个真挚的人际联系，而不是让它们被无形的手所束缚。</w:t>
      </w:r>
      <w:r>
        <w:rPr>
          <w:sz w:val="32"/>
          <w:szCs w:val="32"/>
        </w:rPr>
        <w:t>&lt;/p&gt;&lt;p&gt;&lt;img src="/static-img/Us1VW9xmlVxIw71LPE50YpN_aY2wPtK6Uuxh5Zm67vSi8FtgHXYf8mvpm5NOyTb6mK8n9xO4EfEm_iL1nOW_AEZkK51crnJqm1zgHLUAloBBPvoLbvMz1tZdYgazLPq1up4eAmAxVmF4tOG-ju8KRtC20ILEX5wozmjXhFP4cCcp5-D7qm92PoWW0ObC4Eet6-_IWFV_utB_pFUYGWCKXQ.jpg"&gt;&lt;/p&gt;&lt;p&gt;&lt;a href = "/doc/922575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亭我怎么知道季姐不会在医院门口等我</w:t>
      </w:r>
      <w:r>
        <w:rPr>
          <w:sz w:val="32"/>
          <w:szCs w:val="32"/>
        </w:rPr>
        <w:t>.doc" rel="alternate" download="922575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(</w:t>
      </w:r>
      <w:r>
        <w:rPr>
          <w:sz w:val="32"/>
          <w:szCs w:val="32"/>
        </w:rPr>
        <w:t>限</w:t>
      </w:r>
      <w:r>
        <w:rPr>
          <w:sz w:val="32"/>
          <w:szCs w:val="32"/>
        </w:rPr>
        <w:t xml:space="preserve">) </w:t>
      </w:r>
      <w:r>
        <w:rPr>
          <w:sz w:val="32"/>
          <w:szCs w:val="32"/>
        </w:rPr>
        <w:t>季亭亭我怎么知道季姐不会在医院门口等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